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arTest V1.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(c) 1993 by Jan Hagqv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pyright (c) 1993, Jan Hagqvist,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rogram is FREEWARE. You may freely use and distribut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gram under the following condi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 No modifications are made into the program or this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all the files are spread together. However, you are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compress all the files into an archive for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 No money (other than nominal copying fees) is charged for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PROGRAM IS PROVIDED "AS IS" WITHOUT WARRANTY OF ANY KI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ITHER EXPRESSED OR IMPLIED. THE AUTHOR WILL NOT BE LI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Y DAMAGES, DIRECT, INDIRECT, INCIDENTAL OR CONSEQUENTI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ULTING FROM THE USE OF THE PROGRAM. THE ENTIRE RISK A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OF THIS PROGRAM IS ASSUMED BY THE 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NarTes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arTest is a little utility for you to play with narrator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cludes the new features of the V37 narrator.device, so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S2.04 (V37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es it wor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's all very simple. You use the gadgets, gadgets us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the program uses narrator.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do I use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rst, ensure that narrator.device is in devs: and translator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in libs:, if you're using normal Workbench-disk, the file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there alrea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n you have executed the program from Workbench or CLI/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ee the programs main window. The gadgets are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glish:</w:t>
        <w:tab/>
        <w:t>Enter some text here and press &lt;RETURN&gt;,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ow see the text in phonetic form in Phonetic-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nd you should hear the computer to spea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ent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honetic:</w:t>
        <w:tab/>
        <w:t>You're also able to enter the text in phonetic 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de</w:t>
        <w:tab/>
        <w:tab/>
        <w:t>Click to cycle between the following pitch (F0) mod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Natural, Robotic and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x</w:t>
        <w:tab/>
        <w:tab/>
        <w:t>Click to cycle between Male and Fem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lume</w:t>
        <w:tab/>
        <w:tab/>
        <w:t>Use to set the volume between 0 and 6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1ad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2ad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3adj</w:t>
        <w:tab/>
        <w:tab/>
        <w:t>These three control the amplitudes of formants.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is from -32db to +31db. -32db is a special valu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huts off that formant completely. Positiv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ay cause clip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1ad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2adj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3adj</w:t>
        <w:tab/>
        <w:tab/>
        <w:t>These three change the tuning of the form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frequencies in 5% steps. Range is from -20 to 2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0enthus(iasm)</w:t>
        <w:tab/>
        <w:t>This one controls the scaling of pitch (F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excursions. Most useful in Manual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0perturb</w:t>
        <w:tab/>
        <w:t>The higher the value in here, the more the p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(F0) shak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itch</w:t>
        <w:tab/>
        <w:tab/>
        <w:t>The baseline pitch of the voice. Range is from 65H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o 320H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ate</w:t>
        <w:tab/>
        <w:tab/>
        <w:t>The speaking rate in words/minute. Range i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40wpm to 400wp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VBias, AFBias</w:t>
        <w:tab/>
        <w:t>These control the relative amplitudes of the voi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and unvoiced speech sounds. Range is from -32db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+31db. Again, positive values may cause clipp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entphon</w:t>
        <w:tab/>
        <w:t>The vowel whose targets are used in the interpo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specified by Central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entralize</w:t>
        <w:tab/>
        <w:t>This one can be used to create accent effect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modifying vowel sounds. Range is from 0% to 100%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Used together with Centph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ticulate</w:t>
        <w:tab/>
        <w:t>Controls the transition time between phone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set Values</w:t>
        <w:tab/>
        <w:t>Sets the values back to starting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Quit click on the CloseWindow-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more info on narrator.device, have a look at Kernel 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nual: Devi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uld any comments come to your mind, please writ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Jan Hagqv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inolankatu 5 A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48600 KARHUL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IN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0.95</w:t>
        <w:tab/>
        <w:t>(Saturday, 26 June 199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ree days of hard work required to get the program this far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like V1.00, but the centphon/centralize-system doesn't work y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de is also quite long in here, but I might be able to optim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a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ze = 6500 bytes (more or le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0</w:t>
        <w:tab/>
        <w:t>(Saturday, 26 June 199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 removed a few bytes from here and a few from there and it's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orking (though somebody could do the whole trick in some 3000 bytes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yway, it's a bit shorter now and I finally got the centphon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entralize to work too, I just altered a couple of bytes and 'Goodb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uru!'. Should be working fine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ze = 5108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1.01</w:t>
        <w:tab/>
        <w:t>(Sunday, 27 June 199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minor update. Now works from WB to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ize = 5172 byt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